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Jerusalem will be trampled underfoot by the Gentiles</w:t>
      </w:r>
    </w:p>
    <w:p>
      <w:pPr>
        <w:pStyle w:val="Heading3"/>
        <w:spacing w:before="0" w:after="120"/>
        <w:jc w:val="center"/>
        <w:rPr/>
      </w:pPr>
      <w:r>
        <w:rPr>
          <w:bCs w:val="false"/>
          <w:color w:val="000000"/>
          <w:sz w:val="28"/>
          <w:lang w:val="en-US"/>
        </w:rPr>
        <w:t>THURSDAY NOVEMBER 26 (Lk 21,20-28)</w:t>
      </w:r>
    </w:p>
    <w:p>
      <w:pPr>
        <w:pStyle w:val="Normal"/>
        <w:spacing w:before="0" w:after="120"/>
        <w:jc w:val="both"/>
        <w:rPr/>
      </w:pPr>
      <w:r>
        <w:rPr>
          <w:rFonts w:cs="Arial" w:ascii="Arial" w:hAnsi="Arial"/>
          <w:color w:val="000000"/>
          <w:sz w:val="22"/>
          <w:lang w:val="en-US"/>
        </w:rPr>
        <w:t xml:space="preserve">To understand the prophecy of Jesus the Lord, we must necessarily remember the ancient promises of the Lord: </w:t>
      </w:r>
      <w:r>
        <w:rPr>
          <w:rFonts w:cs="Arial" w:ascii="Arial" w:hAnsi="Arial"/>
          <w:i/>
          <w:color w:val="000000"/>
          <w:sz w:val="22"/>
          <w:lang w:val="en-US"/>
        </w:rPr>
        <w:t>“See, I am sending an angel before you, to guard you on the way and bring you to the place I have prepared. Be attentive to him and obey him. Do not rebel against him, for he will not forgive your sin. My authority is within him. If you obey him and carry out all I tell you, I will be an enemy to your enemies and a foe to your foes. You shall serve the LORD, your God; then he will bless your food and drink, and I will remove sickness from your midst; no woman in your land will be barren or miscarry; and I will give you a full span of life. I will have the terror of me precede you, so that I will throw into panic every nation you reach. I will make all your enemies turn from you in flight.”</w:t>
      </w:r>
      <w:r>
        <w:rPr>
          <w:rFonts w:cs="Arial" w:ascii="Arial" w:hAnsi="Arial"/>
          <w:color w:val="000000"/>
          <w:sz w:val="22"/>
          <w:lang w:val="en-US"/>
        </w:rPr>
        <w:t xml:space="preserve"> (Ex 23,20-27). The Lord, like a shepherd, guards his flock, if the flock guards the Lord in its heart, obeying his holy laws. Without obedience the people are without a guardian, the flock is without the shepherd. A ferocious beast is enough and it kills it. Indeed not even a ferocious beast. One fly is enough. </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he song of Moses is even more explicit: </w:t>
      </w:r>
      <w:r>
        <w:rPr>
          <w:rFonts w:cs="Arial" w:ascii="Arial" w:hAnsi="Arial"/>
          <w:i/>
          <w:color w:val="000000"/>
          <w:sz w:val="22"/>
          <w:lang w:val="en-US"/>
        </w:rPr>
        <w:t>“With strange gods they incited him, with abominations provoked him to anger. They sacrificed to demons, to “no-gods,” to gods they had never known, Newcomers from afar, before whom your ancestors had never trembled. You were unmindful of the Rock that begot you, you forgot the God who gave you birth. The LORD saw and was filled with loathing, provoked by his sons and daughters. He said, I will hide my face from them, and see what becomes of them. For they are a fickle generation, children with no loyalty in them! Emaciating hunger and consuming fever and bitter pestilence, And the teeth of wild beasts I will send among them, with the venom of reptiles gliding in the dust. Out in the street the sword shall bereave, and at home the terror For the young man and the young woman alike, the nursing babe as well as the gray beard. I said: I will make an end of them and blot out their name from human memory, Had I not feared the provocation by the enemy, that their foes might misunderstand, And say, “Our own hand won the victory; the LORD had nothing to do with any of it.” For they are a nation devoid of reason, having no understanding. If they had insight they would realize this, they would understand their end: “How could one rout a thousand, or two put ten thousand to flight, Unless it was because their Rock sold them, the LORD delivered them up?” (</w:t>
      </w:r>
      <w:r>
        <w:rPr>
          <w:rFonts w:cs="Arial" w:ascii="Arial" w:hAnsi="Arial"/>
          <w:color w:val="000000"/>
          <w:sz w:val="22"/>
          <w:lang w:val="en-US"/>
        </w:rPr>
        <w:t>Dt 32,16-30). God does not abandon. It is the people who have denied their Lord. God cannot save anyone who does not want to be saved. Jerusalem will be destroyed because it is placed outside the Law of the Covenant. God is no longer his God. Aren’t vices and sins, idolatry and immorality devastating humanity? There is no need for God to intervene. Disobedience produces a fruit of death over time, but also eternal death.</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told his disciples: “When you see Jerusalem surrounded by armies, know that its desolation is at hand. Then those in Judea must flee to the mountains. Let those within the city escape from it, and let those in the countryside not enter the city, for these days are the time of punishment when all the scriptures are fulfilled. Woe to pregnant women and nursing mothers in those days, for a terrible calamity will come upon the earth and a wrathful judgment upon this people. They will fall by the edge of the sword and be taken as captives to all the Gentiles; and Jerusalem will be trampled underfoot by the Gentiles until the times of the Gentiles are fulfilled. “There will be signs in the sun, the moon, and the stars, and on earth nations will be in dismay, perplexed by the roaring of the sea and the waves. People will die of fright in anticipation of what is coming upon the world, for the powers of the heavens will be shaken. And then they will see the Son of Man coming in a cloud with power and great glory. But when these signs begin to happen, stand erect and raise your heads because your redemption is at hand.”</w:t>
      </w:r>
    </w:p>
    <w:p>
      <w:pPr>
        <w:pStyle w:val="Normal"/>
        <w:spacing w:before="0" w:after="120"/>
        <w:jc w:val="both"/>
        <w:rPr>
          <w:rFonts w:ascii="Arial" w:hAnsi="Arial" w:cs="Arial"/>
          <w:color w:val="000000"/>
          <w:sz w:val="22"/>
          <w:lang w:val="en-US"/>
        </w:rPr>
      </w:pPr>
      <w:r>
        <w:rPr>
          <w:rFonts w:cs="Arial" w:ascii="Arial" w:hAnsi="Arial"/>
          <w:color w:val="000000"/>
          <w:sz w:val="22"/>
          <w:lang w:val="en-US"/>
        </w:rPr>
        <w:t>Evil never comes from the Lord. It is always the fruit of disobedience to the Law of the Lord. No people have a future if they allow themselves to be consumed by vice, sin, idolatry, immorality. Any disobedience only generates death. The ancient images, correctly understood, give the thickness of the fruits of death.</w:t>
      </w:r>
    </w:p>
    <w:p>
      <w:pPr>
        <w:pStyle w:val="Normal"/>
        <w:rPr/>
      </w:pPr>
      <w:r>
        <w:rPr>
          <w:rFonts w:cs="Arial" w:ascii="Arial" w:hAnsi="Arial"/>
          <w:color w:val="000000"/>
          <w:sz w:val="22"/>
          <w:lang w:val="en-US"/>
        </w:rPr>
        <w:t>Mother of God, Angels and Saints, obtain us the Spirit of obedience and loyal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2:00Z</dcterms:created>
  <dc:creator>Costantino di Bruno</dc:creator>
  <dc:description/>
  <dc:language>en-US</dc:language>
  <cp:lastModifiedBy>Michele Menniti</cp:lastModifiedBy>
  <cp:lastPrinted>2020-05-01T12:49:00Z</cp:lastPrinted>
  <dcterms:modified xsi:type="dcterms:W3CDTF">2020-10-22T17:42:00Z</dcterms:modified>
  <cp:revision>2</cp:revision>
  <dc:subject/>
  <dc:title/>
</cp:coreProperties>
</file>